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401570" cy="169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Jobst von Arn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erlander Deic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9 Herzh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3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 Jobst von Arn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merlander Deic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379 Herzh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, Donnerstag, 30. September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rage zu detaillierten Informationen über Mittel- und Großsäuger A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ie telefonisch besprochen sende ich eine Karte des Untersuchungsgebietes. Relevant ist ein jeweils 1 km breiter Korridor rechts und links der geplanten Trasse. Die Ergebnisse dieser Befragung werden für den Landschaftspflegerischen Begleitplan (LBP) der Trasse benötigt. Erfasst werden sollen bedeutsame Teillebensräume, wi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heräume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hrungsräume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tpflanzungsräume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nderlinien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ndorte bedeutsamer Arten (auch Angaben, wie z.B. “Dachsbau”),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rkommensschwerpunkte und –grenzen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gabe der Reviergrenzen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ir möchten Sie bitten, sofern Ihnen Kenntnisse darüber vorliegen, diese verschiedenen Teillebensräume in die beigefügte Karte einzutragen und Beziehungen zwischen ihnen mit Pfeilen darzustellen.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benfalls würden wir Sie bitten, Bereiche mit sporadischem Vorkommen und Wanderwege einzuzeichne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ch zusätzliche Beobachtungen und Informationen ihrerseits sind natürlich willkomme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mit eine einheitliche Farbkennzeichnung der verschiedenen Tierarten gewährleistet ist und somit die Auswertung erleichtert wird, hier ein Vorschlag für die Darstellung in der Karte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warzwild (Sus scrofa)</w:t>
        <w:tab/>
        <w:t xml:space="preserve"> </w:t>
        <w:tab/>
        <w:tab/>
        <w:t>= schwar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Rehwild (Capreolus capreolus) </w:t>
        <w:tab/>
        <w:tab/>
        <w:t>= orange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  <w:lang w:val="en-GB"/>
        </w:rPr>
        <w:t xml:space="preserve">Hasen (Lepus europaeus) </w:t>
        <w:tab/>
        <w:tab/>
        <w:t>= grün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aninchen (Oryctolagus cuniculus)</w:t>
        <w:tab/>
        <w:t>= gelb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üchse (Vulpes vulpes)</w:t>
        <w:tab/>
        <w:tab/>
        <w:tab/>
        <w:t>= bla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chse (Meles meles)</w:t>
        <w:tab/>
        <w:tab/>
        <w:tab/>
        <w:t>= rot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ummarder (Martes martes)</w:t>
        <w:tab/>
        <w:tab/>
        <w:t>= blau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inmarder (Martes foina)</w:t>
        <w:tab/>
        <w:tab/>
        <w:t>= grün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ldiltisse (Mustela putorius)</w:t>
        <w:tab/>
        <w:tab/>
        <w:t>= braun schraffier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uswiesel (Mustela nivalis)</w:t>
        <w:tab/>
        <w:tab/>
        <w:t>= blau gepunktet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Fischotter (Lutra lutra)</w:t>
        <w:tab/>
        <w:tab/>
        <w:tab/>
        <w:t>= lila gepunktet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 können auch hier gerne ergänzend Tierarten mit einer Bemerkung in der Legende angegeben werden, falls entsprechende Vorkommen existieren. </w:t>
      </w:r>
    </w:p>
    <w:p>
      <w:pPr>
        <w:pStyle w:val="Normal"/>
        <w:rPr>
          <w:szCs w:val="24"/>
        </w:rPr>
      </w:pPr>
      <w:r>
        <w:rPr>
          <w:szCs w:val="24"/>
        </w:rPr>
        <w:t>Für Ihre Mitarbeit und Bemühungen möchte ich mich im voraus recht herzlich bedan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Iris Pretzlaff)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Dockenhudener Straße 16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87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 xml:space="preserve">Telefon: 040-86 11 22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Mobil: 0171-99 090 99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office@leguan.com</w:t>
            </w:r>
          </w:hyperlink>
          <w:r>
            <w:rPr>
              <w:sz w:val="14"/>
              <w:szCs w:val="14"/>
              <w:lang w:val="it-IT"/>
            </w:rPr>
            <w:t xml:space="preserve">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Telefax: 040-86 11 36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21:00Z</dcterms:created>
  <dc:creator>RP</dc:creator>
  <dc:description>Vorlage Briefpapier für Faxe und dergl.</dc:description>
  <cp:keywords>Briefpapier Briefkopf</cp:keywords>
  <dc:language>en-US</dc:language>
  <cp:lastModifiedBy>Manfred</cp:lastModifiedBy>
  <cp:lastPrinted>2004-09-30T12:15:00Z</cp:lastPrinted>
  <dcterms:modified xsi:type="dcterms:W3CDTF">2004-11-10T09:49:00Z</dcterms:modified>
  <cp:revision>11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-1873211437</vt:r8>
  </property>
  <property fmtid="{D5CDD505-2E9C-101B-9397-08002B2CF9AE}" pid="16" name="_AuthorEmail">
    <vt:lpwstr>m.haacks@leguan.com</vt:lpwstr>
  </property>
  <property fmtid="{D5CDD505-2E9C-101B-9397-08002B2CF9AE}" pid="17" name="_AuthorEmailDisplayName">
    <vt:lpwstr>Manni (leguan)</vt:lpwstr>
  </property>
  <property fmtid="{D5CDD505-2E9C-101B-9397-08002B2CF9AE}" pid="18" name="_EmailSubject">
    <vt:lpwstr>z.Hd. Herrn Gröning Mittel- und Großsäuger A20, Nordwestumfahrung Hamburg</vt:lpwstr>
  </property>
  <property fmtid="{D5CDD505-2E9C-101B-9397-08002B2CF9AE}" pid="19" name="_PreviousAdHocReviewCycleID">
    <vt:r8>-1690421747</vt:r8>
  </property>
</Properties>
</file>