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burg, Dienstag, 20. Januar 200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2651760" cy="112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n Alb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 e-mail: ralbrech@lanu.landsh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8.3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rn Alb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U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r e-mail: ralbrech@lanu.landsh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antragung einer Genehmigung zum Fang von Amphibien, Libellen und Makrozoobenthos im Rahmen der faunistischen Untersuchungen zum LBP A20 Nord-West-Umfahrung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Albrecht,</w:t>
      </w:r>
    </w:p>
    <w:p>
      <w:pPr>
        <w:pStyle w:val="Normal"/>
        <w:rPr/>
      </w:pPr>
      <w:r>
        <w:rPr/>
        <w:t>wie heute telefonisch mit Ihnen besprochen, beantrage ich eine Genehmigung zum Fang von Amphibien, Libellen und Gewässerorganismen zwecks Durchführung der faunistischen Untersuchungen zum Landschaftspflegerischen Begleitplan A20, Nord-West-Umfahrung Ha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folgend werden die jeweilige Erfassungsmethodik sowie die jeweiligen Bearbeiter genannt. Der Erfassungszeitraum ist Februar bis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 und vielen Dank im Voraus für Ihre Bemü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nfred Haack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20" w:top="4706" w:footer="567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rPr/>
      </w:pPr>
      <w:r>
        <w:rPr/>
      </w:r>
    </w:p>
    <w:p>
      <w:pPr>
        <w:pStyle w:val="Heading1"/>
        <w:rPr/>
      </w:pPr>
      <w:bookmarkStart w:id="1" w:name="_Ref58476251"/>
      <w:r>
        <w:rPr/>
        <w:t>Untersuchungsgebiet</w:t>
      </w:r>
      <w:bookmarkEnd w:id="1"/>
    </w:p>
    <w:p>
      <w:pPr>
        <w:pStyle w:val="Normal"/>
        <w:rPr/>
      </w:pPr>
      <w:r>
        <w:rPr/>
        <w:t>Das Untersuchungsgebiet erstreckt sich in einem ein Kilometer breiten Korridor von der Landstraße L112 im Norden bei Glindesmoor bis zur Elbe im Süden bei Steindeich.</w:t>
      </w:r>
    </w:p>
    <w:p>
      <w:pPr>
        <w:pStyle w:val="Normal"/>
        <w:rPr/>
      </w:pPr>
      <w:r>
        <w:rPr/>
        <w:t>Die Gewässerausstattung besteht überwiegend aus Gräben und Wettern, die repräsentativ untersucht werden. Darüber hinaus werden das NSG „Baggersee Hohenfelde“ sowie die Gewässer der Kläranlage Hohenfelde untersuch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ik</w:t>
      </w:r>
    </w:p>
    <w:p>
      <w:pPr>
        <w:pStyle w:val="Heading2"/>
        <w:rPr/>
      </w:pPr>
      <w:r>
        <w:rPr/>
        <w:t>Amphibien</w:t>
      </w:r>
    </w:p>
    <w:p>
      <w:pPr>
        <w:pStyle w:val="Normal"/>
        <w:rPr/>
      </w:pPr>
      <w:r>
        <w:rPr/>
        <w:t>Die Erfassung am Laichgewässer erfolgt durch Sichtbeobachtungen sowie durch Verhören der rufenden Männchen. Darüber hinaus wird eine Nachtbegehung durchgeführt, um nach Molchen mittels eines Handscheinwerfers zu suchen.</w:t>
      </w:r>
    </w:p>
    <w:p>
      <w:pPr>
        <w:pStyle w:val="Normal"/>
        <w:rPr/>
      </w:pPr>
      <w:r>
        <w:rPr/>
        <w:t>Zur Artidentifikation werden Laich bzw. Kaulquappen entnommen und nach der Bestimmung wieder ins Gewässer zurück 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er: Dipl. Biol. Christopher Boldt, Dipl. Biol. Thomas Müller und Dipl. Geogr. Dr. Manfred Haacks, Dipl.-Biol. Rolf Pesch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bellen</w:t>
      </w:r>
    </w:p>
    <w:p>
      <w:pPr>
        <w:pStyle w:val="Normal"/>
        <w:rPr/>
      </w:pPr>
      <w:r>
        <w:rPr/>
        <w:t>Die Libellen werden einerseits über Sichtbeobachtungen erfasst und andererseits mit einem Luftnetz gefangen. Die gefangenen Tiere werden vor Ort lebend bestimmt und anschließend im entsprechenden Habitat wieder frei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er: Dipl. Biol. Joachim Horstkotte, Dipl. Biol. Thomas Müller und Dipl. Geogr. Dr. Manfred Ha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wässerorganismen (Makrozoobenthos)</w:t>
      </w:r>
    </w:p>
    <w:p>
      <w:pPr>
        <w:pStyle w:val="Normal"/>
        <w:rPr/>
      </w:pPr>
      <w:r>
        <w:rPr/>
        <w:t xml:space="preserve">Bei der Beprobung vor Ort werden die vorhandenen Substrate (Makrophyten, Sand, Schlamm u. a.) abgekeschert. Zur Anwendung kommt hier die Zeitsammelmethode. Bei der Zeitsammelmethode werden verschiedene Substrattypen beprobt: Hart- und Weichsubstrate sowie Wasserpflanzen. Bei der Beprobung werden innerhalb des zu untersuchenden Gewässerabschnitts alle Substrate anteilsmäßig nach Organismen abgesucht. </w:t>
      </w:r>
    </w:p>
    <w:p>
      <w:pPr>
        <w:pStyle w:val="Normal"/>
        <w:rPr/>
      </w:pPr>
      <w:r>
        <w:rPr/>
        <w:t xml:space="preserve">Nachdem die vor Ort bestimmbaren Organismen determiniert und ins Gewässer zurück gesetzt wurden, wird die Probe anschließend zur weiteren Bestimmung ins Labor gebr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er: Dipl. Biol. Joachim Horstkotte und Dipl. Biol. Thomas Mülle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bookmarkStart w:id="0" w:name="OLE_LINK1"/>
          <w:bookmarkEnd w:id="0"/>
          <w:r>
            <w:rPr>
              <w:sz w:val="14"/>
              <w:szCs w:val="14"/>
            </w:rPr>
            <w:t xml:space="preserve">leguan gmbh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Dockenhudener Straße 16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22587 Hamburg</w:t>
          </w:r>
        </w:p>
      </w:tc>
      <w:tc>
        <w:tcPr>
          <w:tcW w:w="1701" w:type="dxa"/>
          <w:vMerge w:val="restart"/>
          <w:tcBorders/>
          <w:tcMar>
            <w:left w:w="0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840740" cy="8496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Geschäftsführung: Dipl.-Biol. Thomas Müller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>Dipl.-Biol. Rolf Peschel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 xml:space="preserve">Telefon: 040-86 11 22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Mobil: 0171-99 090 99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office@leguan.com</w:t>
            </w:r>
          </w:hyperlink>
          <w:r>
            <w:rPr>
              <w:sz w:val="14"/>
              <w:szCs w:val="14"/>
              <w:lang w:val="it-IT"/>
            </w:rPr>
            <w:t xml:space="preserve">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Telefax: 040-86 11 36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Internet </w:t>
          </w:r>
          <w:hyperlink r:id="rId3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www.leguan.com</w:t>
            </w:r>
          </w:hyperlink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Handelsregister HRB 4647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Steuernummer national: 0586700197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international: DE 11856710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Finanzamt Hamburg-Elbufer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Rechnungen an die leguan gmbh bitte vorzugsweise papierlos an </w:t>
          </w:r>
          <w:r>
            <w:rPr>
              <w:sz w:val="14"/>
              <w:szCs w:val="14"/>
              <w:u w:val="single"/>
            </w:rPr>
            <w:t>buchhaltung@leguan.com</w:t>
          </w:r>
          <w:r>
            <w:rPr>
              <w:sz w:val="14"/>
              <w:szCs w:val="14"/>
            </w:rPr>
            <w:t xml:space="preserve"> als .pdf, .doc, .rtf, .txt oder .jpg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Bankverbindung: Hamburger Sparkasse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LZ 200 505 50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Konto-Nr.: 1265 123 354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9135</wp:posOffset>
              </wp:positionH>
              <wp:positionV relativeFrom="paragraph">
                <wp:posOffset>31115</wp:posOffset>
              </wp:positionV>
              <wp:extent cx="6659880" cy="0"/>
              <wp:effectExtent l="0" t="635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.45pt" to="469.3pt,2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574040</wp:posOffset>
              </wp:positionV>
              <wp:extent cx="5039995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pt" to="396.8pt,45.2pt" stroked="t" o:allowincell="f" style="position:absolute;mso-position-horizont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9135</wp:posOffset>
              </wp:positionH>
              <wp:positionV relativeFrom="paragraph">
                <wp:posOffset>354965</wp:posOffset>
              </wp:positionV>
              <wp:extent cx="6659880" cy="0"/>
              <wp:effectExtent l="0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7.95pt" to="469.3pt,27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Beantragung einer Fanggenehmig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office@leguan.com" TargetMode="External"/><Relationship Id="rId3" Type="http://schemas.openxmlformats.org/officeDocument/2006/relationships/hyperlink" Target="http://www.leg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0:00Z</dcterms:created>
  <dc:creator>RP</dc:creator>
  <dc:description>Vorlage Briefpapier für Faxe und dergl.</dc:description>
  <cp:keywords>Briefpapier Briefkopf</cp:keywords>
  <dc:language>en-US</dc:language>
  <cp:lastModifiedBy>Manfred</cp:lastModifiedBy>
  <cp:lastPrinted>2004-01-20T15:05:00Z</cp:lastPrinted>
  <dcterms:modified xsi:type="dcterms:W3CDTF">2004-01-20T14:05:00Z</dcterms:modified>
  <cp:revision>19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  <property fmtid="{D5CDD505-2E9C-101B-9397-08002B2CF9AE}" pid="15" name="_AdHocReviewCycleID">
    <vt:r8>-1690421747</vt:r8>
  </property>
  <property fmtid="{D5CDD505-2E9C-101B-9397-08002B2CF9AE}" pid="16" name="_AuthorEmail">
    <vt:lpwstr>r.peschel@leguan.com</vt:lpwstr>
  </property>
  <property fmtid="{D5CDD505-2E9C-101B-9397-08002B2CF9AE}" pid="17" name="_AuthorEmailDisplayName">
    <vt:lpwstr>Rolf Peschel leguan</vt:lpwstr>
  </property>
  <property fmtid="{D5CDD505-2E9C-101B-9397-08002B2CF9AE}" pid="18" name="_EmailSubject">
    <vt:lpwstr>Briefpapier neu leguan - 13.01.2004 RP</vt:lpwstr>
  </property>
  <property fmtid="{D5CDD505-2E9C-101B-9397-08002B2CF9AE}" pid="19" name="_ReviewingToolsShownOnce">
    <vt:lpwstr/>
  </property>
</Properties>
</file>