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Anmerkungen zum Fauna Gutachten </w:t>
      </w:r>
      <w:r>
        <w:rPr>
          <w:rFonts w:cs="Arial" w:ascii="Arial" w:hAnsi="Arial"/>
          <w:sz w:val="22"/>
        </w:rPr>
        <w:t xml:space="preserve">zum LBP A 20 </w:t>
      </w:r>
    </w:p>
    <w:p>
      <w:pPr>
        <w:pStyle w:val="Normal"/>
        <w:rPr>
          <w:rFonts w:ascii="Arial" w:hAnsi="Arial" w:cs="Arial"/>
          <w:sz w:val="22"/>
        </w:rPr>
      </w:pPr>
      <w:r>
        <w:rPr>
          <w:rFonts w:cs="Arial" w:ascii="Arial" w:hAnsi="Arial"/>
          <w:sz w:val="22"/>
        </w:rPr>
        <w:t xml:space="preserve">(Nord-west-Umfahrung Hamburg Abschnitt II.3  - B 431 bis A 23) </w:t>
      </w:r>
    </w:p>
    <w:p>
      <w:pPr>
        <w:pStyle w:val="Normal"/>
        <w:rPr>
          <w:rFonts w:ascii="Arial" w:hAnsi="Arial" w:cs="Arial"/>
          <w:sz w:val="22"/>
        </w:rPr>
      </w:pPr>
      <w:r>
        <w:rPr>
          <w:rFonts w:cs="Arial" w:ascii="Arial" w:hAnsi="Arial"/>
          <w:sz w:val="22"/>
        </w:rPr>
        <w:t>der leguan gmb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and  Februa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gemeine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720" w:leader="none"/>
        </w:tabs>
        <w:outlineLvl w:val="0"/>
        <w:rPr>
          <w:rFonts w:ascii="Arial" w:hAnsi="Arial" w:cs="Arial"/>
          <w:sz w:val="24"/>
        </w:rPr>
      </w:pPr>
      <w:r>
        <w:rPr>
          <w:rFonts w:cs="Arial" w:ascii="Arial" w:hAnsi="Arial"/>
          <w:sz w:val="24"/>
        </w:rPr>
        <w:t>Die Reihenfolge der besprochenen Tiergruppen ist zu systematisieren. Vorschlag: Beginn mit Säugetieren Ende mit Wirbellosen.</w:t>
      </w:r>
      <w:ins w:id="0" w:author="Manfred" w:date="2005-03-10T08:57:00Z">
        <w:r>
          <w:rPr>
            <w:rFonts w:cs="Arial" w:ascii="Arial" w:hAnsi="Arial"/>
            <w:sz w:val="24"/>
          </w:rPr>
          <w:t xml:space="preserve"> Es ist systematisch hierarchisiert und zwar sinnvollerweise von niederen zu höheren Tieren. Die Fische könnten allerdings tatsächlich vor die Brutvögel kommen.</w:t>
        </w:r>
      </w:ins>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Bewertungsmethodik der Brutvögel ist wie besprochen verständlich aufzubereiten. (Konkrete Hinweise im Bearbeitungsmodus und in Kommentaren im Text)</w:t>
      </w:r>
      <w:ins w:id="1" w:author="Manfred" w:date="2005-03-10T08:58:00Z">
        <w:r>
          <w:rPr>
            <w:rFonts w:cs="Arial" w:ascii="Arial" w:hAnsi="Arial"/>
            <w:sz w:val="24"/>
          </w:rPr>
          <w:t xml:space="preserve"> Lebensraumtypen ist der von Flade ausgewiesene Fachbegriff, den man n</w:t>
        </w:r>
      </w:ins>
      <w:ins w:id="2" w:author="Manfred" w:date="2005-03-10T09:20:00Z">
        <w:r>
          <w:rPr>
            <w:rFonts w:cs="Arial" w:ascii="Arial" w:hAnsi="Arial"/>
            <w:sz w:val="24"/>
          </w:rPr>
          <w:t>i</w:t>
        </w:r>
      </w:ins>
      <w:ins w:id="3" w:author="Manfred" w:date="2005-03-10T08:58:00Z">
        <w:r>
          <w:rPr>
            <w:rFonts w:cs="Arial" w:ascii="Arial" w:hAnsi="Arial"/>
            <w:sz w:val="24"/>
          </w:rPr>
          <w:t>cht einfach in Landschaftstyp umbenennen kann</w:t>
        </w:r>
      </w:ins>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gewählte Untersuchungsmethodik für die Erfassung der Fledermäuse ist nachvollziehbar zu begründen, Vorabsprachen und berücksichtigte Datengrundlagen bzw. Quellen sind offen zu legen (entsprechend des Gespräches mit Herrn Peschel).</w:t>
      </w:r>
      <w:ins w:id="4" w:author="Manfred" w:date="2005-03-10T09:19:00Z">
        <w:r>
          <w:rPr>
            <w:rFonts w:cs="Arial" w:ascii="Arial" w:hAnsi="Arial"/>
            <w:sz w:val="24"/>
          </w:rPr>
          <w:t xml:space="preserve"> </w:t>
        </w:r>
      </w:ins>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Bewertungsmethodik für Rastvögel sollte dahingehend verändert werden, dass eine artspezifische Berücksichtigung der Bedeutung von Rastbeständen aufgrund von Gefährdung und Seltenheit einfließt. Außerdem sollte jeweils nur die höchste festgestellte Abundanz der jeweiligen Arten berücksichtigt werden, um die gleichen Bestände bzw. Individuen nicht mehrfach zu berücksichtigen.</w:t>
      </w:r>
      <w:ins w:id="5" w:author="Manfred" w:date="2005-03-10T09:16:00Z">
        <w:r>
          <w:rPr>
            <w:rFonts w:cs="Arial" w:ascii="Arial" w:hAnsi="Arial"/>
            <w:sz w:val="24"/>
          </w:rPr>
          <w:t xml:space="preserve"> Darüber kann man in der Tat nachdenken. Seltenheit ist schwierig zu quantifizieren, da RL ja nur für Brutvögel gilt. Streng geschützte Arten wäre aber was. </w:t>
        </w:r>
      </w:ins>
      <w:ins w:id="6" w:author="Manfred" w:date="2005-03-10T09:19:00Z">
        <w:r>
          <w:rPr>
            <w:rFonts w:cs="Arial" w:ascii="Arial" w:hAnsi="Arial"/>
            <w:sz w:val="24"/>
          </w:rPr>
          <w:t>A</w:t>
        </w:r>
      </w:ins>
      <w:ins w:id="7" w:author="Manfred" w:date="2005-03-10T09:16:00Z">
        <w:r>
          <w:rPr>
            <w:rFonts w:cs="Arial" w:ascii="Arial" w:hAnsi="Arial"/>
            <w:sz w:val="24"/>
          </w:rPr>
          <w:t>rtspezifische Berücksichtigung muss man vielleicht noch mehr in den Vordergrund stellen als bisher getan. Mehrfachberücksichtigung bleibt wegen tradierter Nutzung.</w:t>
        </w:r>
      </w:ins>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as unter 4.12.1 vorgestellte allgemeine Bewertungsverfahren sollte im Ergebnisteil bei allen Tiergruppen, in denen kein spezifisches Bewertungsverfahren angewandt wird, auch umgesetzt sein. </w:t>
      </w:r>
      <w:ins w:id="8" w:author="Manfred" w:date="2005-03-10T09:14:00Z">
        <w:r>
          <w:rPr>
            <w:rFonts w:cs="Arial" w:ascii="Arial" w:hAnsi="Arial"/>
            <w:sz w:val="24"/>
          </w:rPr>
          <w:t>stimmt. Gilt also für Amphibien (geringe Bedeutung), Reptilien (geringe Bedeutung), Fledermäuse (geringe bis lokale Bedeutung), Fische (?), Libellen (geringe Bedeutung, Baggersee Hohenfelde mit lokaler Bedeutung)</w:t>
        </w:r>
      </w:ins>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Eine Auswirkungsprognose sollte im Gutachten nicht innerhalb des Ergebnisteils erfolgen, sollte in einem eigenen Kapitel am Schluss (vor den Maßnahmen zur Vermeidung etc.) stehen.</w:t>
      </w:r>
      <w:ins w:id="9" w:author="Manfred" w:date="2005-03-10T09:20:00Z">
        <w:r>
          <w:rPr>
            <w:rFonts w:cs="Arial" w:ascii="Arial" w:hAnsi="Arial"/>
            <w:sz w:val="24"/>
          </w:rPr>
          <w:t xml:space="preserve"> Kann man ja machen</w:t>
        </w:r>
      </w:ins>
    </w:p>
    <w:p>
      <w:pPr>
        <w:pStyle w:val="Normal"/>
        <w:numPr>
          <w:ilvl w:val="0"/>
          <w:numId w:val="1"/>
        </w:numPr>
        <w:tabs>
          <w:tab w:val="clear" w:pos="708"/>
          <w:tab w:val="left" w:pos="720" w:leader="none"/>
        </w:tabs>
        <w:outlineLvl w:val="0"/>
        <w:rPr/>
      </w:pPr>
      <w:r>
        <w:rPr>
          <w:rFonts w:cs="Arial" w:ascii="Arial" w:hAnsi="Arial"/>
          <w:sz w:val="24"/>
        </w:rPr>
        <w:t>wünschenswert wäre eine Straffung und Kürzung des Textes (z.B. Entfernung völlig überflüssiger Artenmonografien ubiquitärer Arten z.B. Amsel, Rotkehlchen usw.)</w:t>
      </w:r>
      <w:ins w:id="10" w:author="Manfred" w:date="2005-03-10T09:00:00Z">
        <w:r>
          <w:rPr>
            <w:rFonts w:cs="Arial" w:ascii="Arial" w:hAnsi="Arial"/>
            <w:sz w:val="24"/>
          </w:rPr>
          <w:t>kann man machen</w:t>
        </w:r>
      </w:ins>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ufzhlung1">
    <w:name w:val="Tab-Aufzählung1"/>
    <w:basedOn w:val="Normal"/>
    <w:qFormat/>
    <w:pPr>
      <w:tabs>
        <w:tab w:val="clear" w:pos="708"/>
        <w:tab w:val="left" w:pos="170" w:leader="none"/>
      </w:tabs>
      <w:spacing w:before="40" w:after="40"/>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56:00Z</dcterms:created>
  <dc:creator>wiebke</dc:creator>
  <dc:description/>
  <dc:language>en-US</dc:language>
  <cp:lastModifiedBy>Manfred</cp:lastModifiedBy>
  <dcterms:modified xsi:type="dcterms:W3CDTF">2005-03-10T08:20:00Z</dcterms:modified>
  <cp:revision>3</cp:revision>
  <dc:subject/>
  <dc:title>Anmerkungen zum Fauna Gutachten zum LBP A 20 </dc:title>
</cp:coreProperties>
</file>