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Anmerkungen zum Fauna Gutachten </w:t>
      </w:r>
      <w:r>
        <w:rPr>
          <w:rFonts w:cs="Arial" w:ascii="Arial" w:hAnsi="Arial"/>
          <w:sz w:val="22"/>
        </w:rPr>
        <w:t xml:space="preserve">zum LBP A 20 </w:t>
      </w:r>
    </w:p>
    <w:p>
      <w:pPr>
        <w:pStyle w:val="Normal"/>
        <w:rPr>
          <w:rFonts w:ascii="Arial" w:hAnsi="Arial" w:cs="Arial"/>
          <w:sz w:val="22"/>
        </w:rPr>
      </w:pPr>
      <w:r>
        <w:rPr>
          <w:rFonts w:cs="Arial" w:ascii="Arial" w:hAnsi="Arial"/>
          <w:sz w:val="22"/>
        </w:rPr>
        <w:t xml:space="preserve">(Nord-west-Umfahrung Hamburg Abschnitt II.3  - B 431 bis A 23) </w:t>
      </w:r>
    </w:p>
    <w:p>
      <w:pPr>
        <w:pStyle w:val="Normal"/>
        <w:rPr>
          <w:rFonts w:ascii="Arial" w:hAnsi="Arial" w:cs="Arial"/>
          <w:sz w:val="22"/>
        </w:rPr>
      </w:pPr>
      <w:r>
        <w:rPr>
          <w:rFonts w:cs="Arial" w:ascii="Arial" w:hAnsi="Arial"/>
          <w:sz w:val="22"/>
        </w:rPr>
        <w:t>der leguan gmb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and  Februa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gemeine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outlineLvl w:val="0"/>
        <w:rPr>
          <w:rFonts w:ascii="Arial" w:hAnsi="Arial" w:cs="Arial"/>
          <w:sz w:val="24"/>
        </w:rPr>
      </w:pPr>
      <w:r>
        <w:rPr>
          <w:rFonts w:cs="Arial" w:ascii="Arial" w:hAnsi="Arial"/>
          <w:sz w:val="24"/>
        </w:rPr>
        <w:t>Die Reihenfolge der besprochenen Tiergruppen ist zu systematisieren. Vorschlag: Beginn mit Säugetieren Ende mit Wirbellosen.</w:t>
      </w:r>
    </w:p>
    <w:p>
      <w:pPr>
        <w:pStyle w:val="Normal"/>
        <w:numPr>
          <w:ilvl w:val="0"/>
          <w:numId w:val="7"/>
        </w:numPr>
        <w:outlineLvl w:val="0"/>
        <w:rPr>
          <w:rFonts w:ascii="Arial" w:hAnsi="Arial" w:cs="Arial"/>
          <w:sz w:val="24"/>
        </w:rPr>
      </w:pPr>
      <w:r>
        <w:rPr>
          <w:rFonts w:cs="Arial" w:ascii="Arial" w:hAnsi="Arial"/>
          <w:sz w:val="24"/>
        </w:rPr>
        <w:t>Die Reihenfolge wird geändert. Die Fische werden nach den Libellen und vor den Amphibien dargestellt. Da es sich bei Fließgewässerorganismen um keine systematische Einheit handelt, werden diese auf Grund ähnlicher Lebensansprüche im Anschluss an die Fische aufgeführt.</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Bewertungsmethodik der Brutvögel ist wie besprochen verständlich aufzubereiten. (Konkrete Hinweise im Bearbeitungsmodus und in Kommentaren im Text).</w:t>
      </w:r>
    </w:p>
    <w:p>
      <w:pPr>
        <w:pStyle w:val="Normal"/>
        <w:numPr>
          <w:ilvl w:val="0"/>
          <w:numId w:val="8"/>
        </w:numPr>
        <w:outlineLvl w:val="0"/>
        <w:rPr>
          <w:rFonts w:ascii="Arial" w:hAnsi="Arial" w:cs="Arial"/>
          <w:sz w:val="24"/>
        </w:rPr>
      </w:pPr>
      <w:r>
        <w:rPr>
          <w:rFonts w:cs="Arial" w:ascii="Arial" w:hAnsi="Arial"/>
          <w:sz w:val="24"/>
        </w:rPr>
        <w:t>Dieser Punkt wird von uns entsprechend bearbeitet werden.</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gewählte Untersuchungsmethodik für die Erfassung der Fledermäuse ist nachvollziehbar zu begründen, Vorabsprachen und berücksichtigte Datengrundlagen bzw. Quellen sind offen zu legen (entsprechend des Gespräches mit Herrn Peschel).</w:t>
      </w:r>
    </w:p>
    <w:p>
      <w:pPr>
        <w:pStyle w:val="Normal"/>
        <w:numPr>
          <w:ilvl w:val="0"/>
          <w:numId w:val="4"/>
        </w:numPr>
        <w:outlineLvl w:val="0"/>
        <w:rPr>
          <w:rFonts w:ascii="Arial" w:hAnsi="Arial" w:cs="Arial"/>
          <w:sz w:val="24"/>
        </w:rPr>
      </w:pPr>
      <w:r>
        <w:rPr>
          <w:rFonts w:cs="Arial" w:ascii="Arial" w:hAnsi="Arial"/>
          <w:sz w:val="24"/>
        </w:rPr>
        <w:t>Dieser Punkt wird von uns entsprechend bearbeitet werden.</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ie Bewertungsmethodik für Rastvögel sollte dahingehend verändert werden, dass eine artspezifische Berücksichtigung der Bedeutung von Rastbeständen aufgrund von Gefährdung und Seltenheit einfließt. Außerdem sollte jeweils nur die höchste festgestellte Abundanz der jeweiligen Arten berücksichtigt werden, um die gleichen Bestände bzw. Individuen nicht mehrfach zu berücksichtigen. </w:t>
      </w:r>
    </w:p>
    <w:p>
      <w:pPr>
        <w:pStyle w:val="Normal"/>
        <w:numPr>
          <w:ilvl w:val="0"/>
          <w:numId w:val="5"/>
        </w:numPr>
        <w:outlineLvl w:val="0"/>
        <w:rPr/>
      </w:pPr>
      <w:r>
        <w:rPr>
          <w:rFonts w:cs="Arial" w:ascii="Arial" w:hAnsi="Arial"/>
          <w:sz w:val="24"/>
        </w:rPr>
        <w:t xml:space="preserve">Die Roten Listen sind nur für Brutvögel anwendbar, so dass Gefährdung oder Seltenheit der Rastvögel hieraus nicht ableitbar sind. Z. Zt. gibt es, anders als bspw. in Niedersachsen, keine genauen Angaben zu den Rast- und Überwinterungsbeständen in den einzelnen Naturräumen Schleswig-Holsteins, auf der man eine Bewertungsmethode für alle Arten gründen könnte. </w:t>
      </w:r>
    </w:p>
    <w:p>
      <w:pPr>
        <w:pStyle w:val="Normal"/>
        <w:numPr>
          <w:ilvl w:val="0"/>
          <w:numId w:val="8"/>
        </w:numPr>
        <w:outlineLvl w:val="0"/>
        <w:rPr>
          <w:rFonts w:ascii="Arial" w:hAnsi="Arial" w:cs="Arial"/>
          <w:sz w:val="24"/>
        </w:rPr>
      </w:pPr>
      <w:r>
        <w:rPr>
          <w:rFonts w:cs="Arial" w:ascii="Arial" w:hAnsi="Arial"/>
          <w:sz w:val="24"/>
        </w:rPr>
        <w:t>Auf den Raum bezogen anwendbar hingegen sind internationale Kriterien (z. B. Ramsar), wobei im Untersuchungsraum keine international relevanten Bedeutungen erreicht werden. Dieses werden wir im Gutachten entsprechend ausführen.</w:t>
      </w:r>
    </w:p>
    <w:p>
      <w:pPr>
        <w:pStyle w:val="Normal"/>
        <w:numPr>
          <w:ilvl w:val="0"/>
          <w:numId w:val="8"/>
        </w:numPr>
        <w:outlineLvl w:val="0"/>
        <w:rPr>
          <w:rFonts w:ascii="Arial" w:hAnsi="Arial" w:cs="Arial"/>
          <w:sz w:val="24"/>
        </w:rPr>
      </w:pPr>
      <w:r>
        <w:rPr>
          <w:rFonts w:cs="Arial" w:ascii="Arial" w:hAnsi="Arial"/>
          <w:sz w:val="24"/>
        </w:rPr>
        <w:t>Zudem liegen für einzelne Vogelarten Daten über Rastbestände insbesondere im Unterelbe Raum vor. Diese werden wir im Gutachten ebenfalls berücksichtigen.</w:t>
      </w:r>
    </w:p>
    <w:p>
      <w:pPr>
        <w:pStyle w:val="Normal"/>
        <w:numPr>
          <w:ilvl w:val="0"/>
          <w:numId w:val="5"/>
        </w:numPr>
        <w:outlineLvl w:val="0"/>
        <w:rPr>
          <w:rFonts w:ascii="Arial" w:hAnsi="Arial" w:cs="Arial"/>
          <w:sz w:val="24"/>
        </w:rPr>
      </w:pPr>
      <w:r>
        <w:rPr>
          <w:rFonts w:cs="Arial" w:ascii="Arial" w:hAnsi="Arial"/>
          <w:sz w:val="24"/>
        </w:rPr>
        <w:t xml:space="preserve">Die Summierung von Abundanzen erfolgt, weil regelmäßige Nutzung oder lange Verweildauer einerseits den naturschutzfachlichen Wert des Gebietes und andererseits die Kollisionsgefahr erhöhen. Bspw. ist der Wert eines Gebietes und die Kollisionsgefahr höher, wenn ein Bestand von 50 Kiebitzen 10-mal erreicht wird und nicht nur einmal. Dabei ist es unseres Erachtens unerheblich, ob festgestellte Individuen eine lange Verweildauer am Fundort aufweisen und dadurch mehrfach berücksichtigt werden können oder ob es sich immer wieder um andere Individuen ein und derselben Art handeln. Dieses Verfahren ist ebenfalls im Zuge der Planfeststellung zum Abschnitt 2 der A20 bei Lübeck (Wakenitz-Querung) durch unser Büro angewandt worden.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as unter 4.12.1 vorgestellte allgemeine Bewertungsverfahren sollte im Ergebnisteil bei allen Tiergruppen, in denen kein spezifisches Bewertungsverfahren angewandt wird, auch umgesetzt sein. </w:t>
      </w:r>
    </w:p>
    <w:p>
      <w:pPr>
        <w:pStyle w:val="Normal"/>
        <w:numPr>
          <w:ilvl w:val="0"/>
          <w:numId w:val="2"/>
        </w:numPr>
        <w:outlineLvl w:val="0"/>
        <w:rPr>
          <w:rFonts w:ascii="Arial" w:hAnsi="Arial" w:cs="Arial"/>
          <w:sz w:val="24"/>
        </w:rPr>
      </w:pPr>
      <w:r>
        <w:rPr>
          <w:rFonts w:cs="Arial" w:ascii="Arial" w:hAnsi="Arial"/>
          <w:sz w:val="24"/>
        </w:rPr>
        <w:t>Dieser Punkt wird von uns entsprechend bearbeitet werden. (Anm. In Einzelfällen sind Verbreitung und Bestandsgrößen nicht ausreichend bekannt, so dass keine Einstufung erfolgen kann).</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Eine Auswirkungsprognose sollte im Gutachten nicht innerhalb des Ergebnisteils erfolgen, sollte in einem eigenen Kapitel am Schluss (vor den Maßnahmen zur Vermeidung etc.) stehen. </w:t>
      </w:r>
    </w:p>
    <w:p>
      <w:pPr>
        <w:pStyle w:val="Normal"/>
        <w:numPr>
          <w:ilvl w:val="0"/>
          <w:numId w:val="3"/>
        </w:numPr>
        <w:outlineLvl w:val="0"/>
        <w:rPr>
          <w:rFonts w:ascii="Arial" w:hAnsi="Arial" w:cs="Arial"/>
          <w:sz w:val="24"/>
        </w:rPr>
      </w:pPr>
      <w:r>
        <w:rPr>
          <w:rFonts w:cs="Arial" w:ascii="Arial" w:hAnsi="Arial"/>
          <w:sz w:val="24"/>
        </w:rPr>
        <w:t>Dieser Punkt wird von uns entsprechend bearbeitet werden.</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wünschenswert wäre eine Straffung und Kürzung des Textes (z.B. Entfernung völlig überflüssiger Artenmonografien ubiquitärer Arten z.B. Amsel, Rotkehlchen usw.)</w:t>
      </w:r>
    </w:p>
    <w:p>
      <w:pPr>
        <w:pStyle w:val="Normal"/>
        <w:numPr>
          <w:ilvl w:val="0"/>
          <w:numId w:val="6"/>
        </w:numPr>
        <w:outlineLvl w:val="0"/>
        <w:rPr/>
      </w:pPr>
      <w:r>
        <w:rPr>
          <w:rFonts w:cs="Arial" w:ascii="Arial" w:hAnsi="Arial"/>
          <w:sz w:val="24"/>
        </w:rPr>
        <w:t>Wir sehen das Aufführen scheinbar ubiquitärer Arten in diesem konkreten Fall nicht als überflüssig an, da die besonderen Verhältnisse in der Marsch deutlich andere Stetigkeits- und Häufigkeitsverteilungen bei Brutvögeln generieren. Ob eine Art als ubiquitär zu bezeichnen ist, hängt somit vom betrachteten Raum ab. Zum Beispiel gibt die Artmonografie des Rotkehlchens darüber Aufschluss, warum diese Art vergleichsweise selten im Untersuchungsgebiet vorkommt. Solche und ähnliche erscheinen uns wichtig zum Gesamtverständnis der kartierten Brutvogelgemeinschaften in diesem Raum.</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ufzhlung1">
    <w:name w:val="Tab-Aufzählung1"/>
    <w:basedOn w:val="Normal"/>
    <w:qFormat/>
    <w:pPr>
      <w:tabs>
        <w:tab w:val="clear" w:pos="708"/>
        <w:tab w:val="left" w:pos="170" w:leader="none"/>
      </w:tabs>
      <w:spacing w:before="40" w:after="40"/>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41:00Z</dcterms:created>
  <dc:creator>wiebke</dc:creator>
  <dc:description/>
  <dc:language>en-US</dc:language>
  <cp:lastModifiedBy>Manfred</cp:lastModifiedBy>
  <dcterms:modified xsi:type="dcterms:W3CDTF">2005-03-10T14:28:00Z</dcterms:modified>
  <cp:revision>6</cp:revision>
  <dc:subject/>
  <dc:title>Anmerkungen zum Fauna Gutachten zum LBP A 20 </dc:title>
</cp:coreProperties>
</file>