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ßenbauamt Itzeho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kanntmachu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ung für den Neubau der Bundesautobahn A 20</w:t>
      </w:r>
    </w:p>
    <w:p>
      <w:pPr>
        <w:pStyle w:val="Heading2"/>
        <w:rPr>
          <w:b/>
          <w:b/>
        </w:rPr>
      </w:pPr>
      <w:r>
        <w:rPr>
          <w:b/>
        </w:rPr>
        <w:t xml:space="preserve">Nordwestumfahrung Hambur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Vermessungstechnische Vorarbeiten, Bestandsaufnahme (Kartierung) für Landschaftspflegerische Begleitpläne (LBP) und Bodenuntersuchungen       auf Grundstücken gem. § 16 a Bundesfernstraßengesetz (FStr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ie Bundesrepublik Deutschland – Straßenbauverwaltung – beabsichtigt den Bau der Bundesautobahn A 20 zur  Verbesserung der Verkehrsverhältnisse und Erhöhung der Verkehrssicherheit durchzuführe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m das Vorhaben ordnungsgemäß planen zu können ist es notwendig auf verschiedenen Grundstücken Vorarbeiten durchzuführen.</w:t>
      </w:r>
    </w:p>
    <w:p>
      <w:pPr>
        <w:pStyle w:val="TextBody"/>
        <w:rPr/>
      </w:pPr>
      <w:r>
        <w:rPr/>
        <w:t>Zu diesem Zweck wurde bereits im Jahr 2003 über öffentliche Bekanntmachung in der Tagespresse mit Datum vom 12. Februar 2003 eine entsprechende Betretungserlaubnis bis</w:t>
      </w:r>
    </w:p>
    <w:p>
      <w:pPr>
        <w:pStyle w:val="TextBody"/>
        <w:rPr/>
      </w:pPr>
      <w:r>
        <w:rPr/>
        <w:t>zum 26. Februar 2004 erwirkt. Zur Fortsetzung dieser noch nicht abgeschlossenen Vorarbeiten ist eine Verlängerung ab 27. Februar 2004 bis 26. Februar 2005 der Betretungserlaubnis erforderlich und zwar fü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/>
        <w:t>○</w:t>
      </w:r>
      <w:r>
        <w:rPr/>
        <w:tab/>
      </w:r>
      <w:r>
        <w:rPr>
          <w:b/>
          <w:sz w:val="24"/>
        </w:rPr>
        <w:t>Vermessungsarbeiten</w:t>
      </w:r>
    </w:p>
    <w:p>
      <w:pPr>
        <w:pStyle w:val="Normal"/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Betreten von Grundstücken zur vorübergehenden Anbringung von Markierungszeichen bzw. deren Entfernung nach der Beendigung der Vermessungsarbeiten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4"/>
        </w:rPr>
        <w:t>Momentanes Aufhalten einer Nivellierlatte oder eines Messstabes beim Anzielen eines Messpunktes</w:t>
      </w:r>
    </w:p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Betreten der Grundstücke zum Zwecke eines Feldverglei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○</w:t>
      </w:r>
      <w:r>
        <w:rPr>
          <w:sz w:val="24"/>
        </w:rPr>
        <w:tab/>
      </w:r>
      <w:r>
        <w:rPr>
          <w:b/>
          <w:sz w:val="24"/>
        </w:rPr>
        <w:t>Bestandsaufnahme (Kartierung) für LBP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 xml:space="preserve">Betreten der Grundstücke zur Erfassung von Flora und Fauna innerhalb eines 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4"/>
        </w:rPr>
      </w:pPr>
      <w:r>
        <w:rPr>
          <w:sz w:val="24"/>
        </w:rPr>
        <w:tab/>
        <w:t xml:space="preserve">   Vegetationszyk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/>
        <w:t>○</w:t>
      </w:r>
      <w:r>
        <w:rPr/>
        <w:tab/>
      </w:r>
      <w:r>
        <w:rPr>
          <w:b/>
          <w:sz w:val="24"/>
        </w:rPr>
        <w:t>Bodenuntersuchungen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Durchführung von Bodenuntersuchungen, Betreten und Befahren von Grundstücken, Durchführung von Bohrunge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gende Grundstücke sind betroff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23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ei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ark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rstüc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l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l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, 5, 6, 7, 8, 30, 33, 34, 35, 38, 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ückstadt, Sta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l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lbrechtsche Wild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lbrechtsche Wild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lbrechtsche Wild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,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mesche Wild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mesche Wild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zhor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zhor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8, 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kop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ko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, 5, 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9, 10, 11, 12,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z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mpdo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m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nk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n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,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de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der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, 5, 6, 7, 8, 9,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hw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hwi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henfel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henf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8, 9, 10, 11, 12, 13, 14,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t (Holste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5, 6, 7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sm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sm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,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benecksknö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ngsthe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ngsth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d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d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do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iten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it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hor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er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erhor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er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,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e- Hörnerkir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e-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11, 13, 14, 15, 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önkl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önkl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, 2, 3, 4, 5, 6, 9, 10, 13, 14,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hrden – Bar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hrden - Ba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delbr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delbr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9, 10, 11, 12, 13, 14, 15, 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moor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m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föhrde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föh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8, 9, 10, 18, 19, 20, 21, 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>
          <w:trHeight w:val="6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d Bramstedt, Sta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d Bram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, 12, 13, 14, 15, 16, 28, 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föh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ü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ü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7, 8, 9,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malf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malf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5, 10, 11, 12, 13, 14, 15, 16, 17, 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die genannten Arbeiten im Interesse der Allgemeinheit liegen, hat das Bundesfernstraßengesetz (FStrG) die Grundstücksberechtigten verpflichtet, sie zu dulden (§ 16 a FStrG). Die Arbeiten können auch durch Beauftragte der Straßenbauverwaltung durchgeführt werden. Etwaige durch diese Vorarbeiten entstehende unmittelbare Vermögensnachteile werden in Geld entschäd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lte eine Einigung über eine Entschädigung in Geld nicht erreicht werden können, setzt das Landesamt für Straßenbau und Verkehr Schleswig-Holstein auf Antrag die Entschädigung f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ch diese Vorarbeiten wird nicht über die Ausführung der geplanten Straße entschi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chtsmittelbelehrung für Bekanntmachung</w:t>
      </w:r>
    </w:p>
    <w:p>
      <w:pPr>
        <w:pStyle w:val="Normal"/>
        <w:rPr>
          <w:sz w:val="24"/>
        </w:rPr>
      </w:pPr>
      <w:r>
        <w:rPr>
          <w:sz w:val="24"/>
        </w:rPr>
        <w:t>Gegen diesen Bescheid kann innerhalb eines Monats Widerspruch erhoben werden. Der Widerspruch ist beim Straßenbauamt Itzehoe, Breitenburger Straße 37, 25524 Itzehoe zu erheben; die Frist ist auch gewahrt, wenn der Einspruch beim Landesamt für Straßenbau und Verkehr Schleswig-Holstein, Mercatorstraße 9, 24106 Kiel erhoben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ordnung des Sofortvollzuges</w:t>
      </w:r>
    </w:p>
    <w:p>
      <w:pPr>
        <w:pStyle w:val="TextBody"/>
        <w:rPr/>
      </w:pPr>
      <w:r>
        <w:rPr/>
        <w:t>Hiermit ordne ich den Sofortvollzug gemäß § 80 Abs.2, Nr. 4 VwGO an.</w:t>
      </w:r>
    </w:p>
    <w:p>
      <w:pPr>
        <w:pStyle w:val="Normal"/>
        <w:rPr>
          <w:sz w:val="24"/>
        </w:rPr>
      </w:pPr>
      <w:r>
        <w:rPr>
          <w:sz w:val="24"/>
        </w:rPr>
        <w:t>Begründung:</w:t>
      </w:r>
    </w:p>
    <w:p>
      <w:pPr>
        <w:pStyle w:val="Normal"/>
        <w:rPr>
          <w:sz w:val="24"/>
        </w:rPr>
      </w:pPr>
      <w:r>
        <w:rPr>
          <w:sz w:val="24"/>
        </w:rPr>
        <w:t>Die bereits laufenden Baugrundaufschlussarbeiten (Durchführung von Bohrarbeiten) müssen</w:t>
      </w:r>
    </w:p>
    <w:p>
      <w:pPr>
        <w:pStyle w:val="Normal"/>
        <w:rPr>
          <w:sz w:val="24"/>
        </w:rPr>
      </w:pPr>
      <w:r>
        <w:rPr>
          <w:sz w:val="24"/>
        </w:rPr>
        <w:t>zwingend weiter geführt we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Da witterungsbedingt die Amphibienwanderung kurzfristig einsetzen kann, ist ein unvorzügliches Betreten der Grundstücke zur Kartierung der Amphibien zwingend </w:t>
      </w:r>
    </w:p>
    <w:p>
      <w:pPr>
        <w:pStyle w:val="Normal"/>
        <w:rPr>
          <w:sz w:val="24"/>
        </w:rPr>
      </w:pPr>
      <w:r>
        <w:rPr>
          <w:sz w:val="24"/>
        </w:rPr>
        <w:t xml:space="preserve">erforderli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chtsmittelbelehrung für Anordnung des Sofortvollzuges</w:t>
      </w:r>
    </w:p>
    <w:p>
      <w:pPr>
        <w:pStyle w:val="TextBody"/>
        <w:rPr/>
      </w:pPr>
      <w:r>
        <w:rPr/>
        <w:t>Gegen die Anordnung des Sofortvollzuges kann gem. § 80 Abs.5 VwGO beim Schleswig-Holsteinischen Verwaltungsgericht, Brockdorf-Rantzau-Straße 13, 24837 Schleswig, schriftlich oder zur Niederschrift der Geschäftsstelle Antrag auf Wiederherstellung der aufschiebenden Wirkung gestell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zehoe, 28. Janua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ßenbauamt Itzeh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itenburger Straße 37</w:t>
      </w:r>
    </w:p>
    <w:p>
      <w:pPr>
        <w:pStyle w:val="Heading4"/>
        <w:rPr/>
      </w:pPr>
      <w:r>
        <w:rPr/>
        <w:t>25524 Itzeh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 Auftr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z. Schach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33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6:00Z</dcterms:created>
  <dc:creator>Petersen</dc:creator>
  <dc:description/>
  <dc:language>en-US</dc:language>
  <cp:lastModifiedBy> </cp:lastModifiedBy>
  <cp:lastPrinted>2004-01-23T11:14:00Z</cp:lastPrinted>
  <dcterms:modified xsi:type="dcterms:W3CDTF">2004-01-30T11:26:00Z</dcterms:modified>
  <cp:revision>2</cp:revision>
  <dc:subject/>
  <dc:title>Straßenbauamt Itzehoe, 05</dc:title>
</cp:coreProperties>
</file>