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burg, Freitag, 06. Februar 200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401570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zei-Zentralstation Glücksta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 Hd. Herrn Bagemü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Fax 04124-30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88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zei-Zentralstation Glücksta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. Hd. Herrn Bagemü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Fax 04124-30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ologische Erfassungen zur BAB A 20 Nordwestumfahrung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Bagemühl,</w:t>
      </w:r>
    </w:p>
    <w:p>
      <w:pPr>
        <w:pStyle w:val="Normal"/>
        <w:rPr/>
      </w:pPr>
      <w:r>
        <w:rPr/>
        <w:t>wie telefonisch besprochen erhalten Sie eine Auflistung der Personen, die für unser Büro biologische Erfassungen im Zuge der Planungen zur geplanten A20 durchführen.</w:t>
      </w:r>
    </w:p>
    <w:p>
      <w:pPr>
        <w:pStyle w:val="Normal"/>
        <w:rPr/>
      </w:pPr>
      <w:r>
        <w:rPr/>
        <w:t>Das Untersuchungsgebiet umfasst die Bereiche Hohenfelde, Herzhorn und Koll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tersuchungszeitraum ist Februar bis September 2004, dabei sind die Mitarbeiter tagsüber und nachts im Gel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/>
        <w:t>Manfred Haack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KW-Kennzeichen / Ty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l. Jan Axtn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H-EP1614 / Suzuki Vitara (rot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. Biol. Andreas Albi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H-AJ 2887 / Fiat Uno (grau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. Biol. Gisela Bert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. Geogr. Dr. Manfred Haack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H-CR 1462 / Passat Variant (dunkelrot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. Biol. Joachim Horstkot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l. Andre Jankowsk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H-EP1614 / Suzuki Vitara (rot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. Biol. Thomas Müll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-AU 646 / Nissan Patrol (weiß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. Biol. Rolf Pesche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-RH 415 / Saab 900 Cabrio (schwarz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ipl. Biol. Haiko Peter</w:t>
            </w:r>
            <w:r>
              <w:rPr/>
              <w:t>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-HP 320 / VW Bus (blau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Dockenhudener Straße 16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87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 xml:space="preserve">Telefon: 040-86 11 22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Mobil: 0171-99 090 99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office@leguan.com</w:t>
            </w:r>
          </w:hyperlink>
          <w:r>
            <w:rPr>
              <w:sz w:val="14"/>
              <w:szCs w:val="14"/>
              <w:lang w:val="it-IT"/>
            </w:rPr>
            <w:t xml:space="preserve">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Telefax: 040-86 11 36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22:00Z</dcterms:created>
  <dc:creator>RP</dc:creator>
  <dc:description>Vorlage Briefpapier für Faxe und dergl.</dc:description>
  <cp:keywords>Briefpapier Briefkopf</cp:keywords>
  <dc:language>en-US</dc:language>
  <cp:lastModifiedBy>Manfred</cp:lastModifiedBy>
  <cp:lastPrinted>2004-01-06T15:13:00Z</cp:lastPrinted>
  <dcterms:modified xsi:type="dcterms:W3CDTF">2004-02-06T08:20:00Z</dcterms:modified>
  <cp:revision>6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1096851176</vt:r8>
  </property>
  <property fmtid="{D5CDD505-2E9C-101B-9397-08002B2CF9AE}" pid="16" name="_AuthorEmail">
    <vt:lpwstr>m.haacks@leguan.com</vt:lpwstr>
  </property>
  <property fmtid="{D5CDD505-2E9C-101B-9397-08002B2CF9AE}" pid="17" name="_AuthorEmailDisplayName">
    <vt:lpwstr>Manni (leguan)</vt:lpwstr>
  </property>
  <property fmtid="{D5CDD505-2E9C-101B-9397-08002B2CF9AE}" pid="18" name="_EmailSubject">
    <vt:lpwstr>Info an Polizei</vt:lpwstr>
  </property>
  <property fmtid="{D5CDD505-2E9C-101B-9397-08002B2CF9AE}" pid="19" name="_PreviousAdHocReviewCycleID">
    <vt:r8>-1690421747</vt:r8>
  </property>
</Properties>
</file>