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r>
        <w:rPr>
          <w:b/>
        </w:rPr>
        <w:t>Hegering 8:</w:t>
      </w:r>
    </w:p>
    <w:p>
      <w:pPr>
        <w:pStyle w:val="Normal"/>
        <w:rPr>
          <w:b/>
          <w:b/>
        </w:rPr>
      </w:pPr>
      <w:r>
        <w:rPr>
          <w:b/>
        </w:rPr>
        <w:t>Hegeringleiter: Heinrich Gravert, Süderauer Riep 2, 25361 Süder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skop (GJ 98-2034): Hans-Hermann Lange, Dorfstr. 2, 25361 El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brechtsche Wildnis (GJ 01-13): Martin Detjens, Grillchaussee 166, 25348 Engelbrechtsche Wildnis (hat Daten geschic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ndeich (EJ): Thies Engelbrecht-Greve, Obendeich 55, 25379 Herz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nberg (GL 98-2028): Klaus Hermann Asmus, Steindeich 105, 25377 Kollmar (hat Lieferung zugesa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mar I (GJ 98-2028): Herm.-Alb. Malekaitis, Kuhle 16a, 25335 Neu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horn (GJ 01-2021): Jens-Peter Piening, Borndeich 2, 25379 Herz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erau (GJ 98-2007): Dr. Klaus Gumpert, Audeich 3, 25361 Grevenkop (möchte 450,-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land (GJ 04-2024): Dr. Jobst von Arnim, Kamerlander Deich 1, 25358 Somm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gering 9</w:t>
      </w:r>
    </w:p>
    <w:p>
      <w:pPr>
        <w:pStyle w:val="Normal"/>
        <w:rPr>
          <w:b/>
          <w:b/>
        </w:rPr>
      </w:pPr>
      <w:r>
        <w:rPr>
          <w:b/>
        </w:rPr>
        <w:t>Hegeringleiter: Klaus Bielenberg, Horstreihe 1, 25358 Ho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rst (GJ 97-2027): Klaus Bielenberg, Horstreihe 1, 25358 Horst (hat Daten geschic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enfelde (GJ 97-2024): Peter Gaden, Oberreihe 5, 25358 Hohenfelde (Bürgermeister von Hohenfel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enhof (EJ): Michael Gravert, Eichenhof 1, 25358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zwedel (EJ 2004-2016): Oskar Wolf, Dorfstr. 79, 25364 Westerhorn (hat über Felix Baumer Daten geschic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e Jagdbehörde</w:t>
      </w:r>
    </w:p>
    <w:p>
      <w:pPr>
        <w:pStyle w:val="Normal"/>
        <w:rPr/>
      </w:pPr>
      <w:bookmarkStart w:id="1" w:name="OLE_LINK1"/>
      <w:r>
        <w:rPr/>
        <w:t>Frau Steffens (hat Karte mit den Reviergrenzen geschickt)</w:t>
      </w:r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30:00Z</dcterms:created>
  <dc:creator>Manfred</dc:creator>
  <dc:description/>
  <dc:language>en-US</dc:language>
  <cp:lastModifiedBy>Manfred</cp:lastModifiedBy>
  <dcterms:modified xsi:type="dcterms:W3CDTF">2004-11-10T10:11:00Z</dcterms:modified>
  <cp:revision>4</cp:revision>
  <dc:subject/>
  <dc:title>Elskop (GJ 98-2034): Hans-Hermann Lange, Dorfstr</dc:title>
</cp:coreProperties>
</file>